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361"/>
      </w:tblGrid>
      <w:tr>
        <w:trPr>
          <w:trHeight w:val="1883" w:hRule="exact"/>
        </w:trPr>
        <w:tc>
          <w:tcPr>
            <w:tcW w:w="944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6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П</w:t>
            </w:r>
          </w:p>
        </w:tc>
      </w:tr>
      <w:tr>
        <w:trPr/>
        <w:tc>
          <w:tcPr>
            <w:tcW w:w="944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Кировской области от 20.04.2022 № 172-П «О правлении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ировского областного территориального фонда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язательного медицинского страхования»</w:t>
      </w:r>
    </w:p>
    <w:p>
      <w:pPr>
        <w:pStyle w:val="Normal"/>
        <w:autoSpaceDE w:val="fals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</w:rPr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 Внести в состав правления Кировского областного территориального фонда обязательного медицинского страхования (далее – правление территориального фонда), утвержденный постановлением Правительства Кировской области от 20.04.2022 № 172-П «О правлении Кировского областного территориального фонда обязательного медицинского страхования»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1. Включить в состав правления территориального фонда следующих лиц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"/>
        <w:gridCol w:w="5759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ДЯК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Екатерина Эдуардовна 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министр здравоохранения Кировской области, первым заместителем председателя правления территориального фон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ИНЕР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ндрей Артурович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 филиала Акционерного общества «Страховая компания «СОГАЗ-Мед» (по согласованию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1.2. Наименования должностей Курдюмова Д.А., Пасынкова Н.В. изложить в следующей редакц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"/>
        <w:gridCol w:w="5759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КУРДЮМОВ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митрий Александ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Правительства Кировской области, председатель </w:t>
            </w:r>
            <w:r>
              <w:rPr>
                <w:sz w:val="28"/>
              </w:rPr>
              <w:t>правления территориального фонд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АСЫНКОВ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иколай Владимирович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Отделением Фонда пенсионного и социального страхования Российской Федерации по Кировской области (по согласованию)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3. Исключить из состава правления территориального фонда Кузнецова Ю.А., Смехова Д.А., Черняева А.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58" w:right="680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2:00Z</dcterms:created>
  <dc:creator>low1</dc:creator>
  <dc:description/>
  <cp:keywords/>
  <dc:language>en-US</dc:language>
  <cp:lastModifiedBy>slobodina_ai</cp:lastModifiedBy>
  <cp:lastPrinted>2023-03-01T09:43:00Z</cp:lastPrinted>
  <dcterms:modified xsi:type="dcterms:W3CDTF">2023-03-28T06:31:00Z</dcterms:modified>
  <cp:revision>4</cp:revision>
  <dc:subject/>
  <dc:title>ПРАВИТЕЛЬСТВО КИРОВСКОЙ ОБЛАСТИ</dc:title>
</cp:coreProperties>
</file>